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362450</wp:posOffset>
                </wp:positionH>
                <wp:positionV relativeFrom="page">
                  <wp:posOffset>2268855</wp:posOffset>
                </wp:positionV>
                <wp:extent cx="293370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29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1.6pt;mso-wrap-distance-left:9.05pt;mso-wrap-distance-right:9.05pt;mso-wrap-distance-top:0pt;mso-wrap-distance-bottom:0pt;margin-top:178.65pt;mso-position-vertical-relative:page;margin-left:34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2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3007995" cy="1656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995" cy="165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>Об утверждении Порядка распределения субсидий на проектирование и строительство (реконструкцию), капитальный ремонт и ремонт автомобильных дорог общего пользования местного значения, выделяемых из дорожного фонда Пермского кр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5pt;height:130.4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>Об утверждении Порядка распределения субсидий на проектирование и строительство (реконструкцию), капитальный ремонт и ремонт автомобильных дорог общего пользования местного значения, выделяемых из дорожного фонда Перм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360" w:before="48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exact" w:line="360" w:before="480" w:after="0"/>
        <w:ind w:firstLine="709"/>
        <w:jc w:val="both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shd w:fill="FFFFFF" w:val="clear"/>
        </w:rPr>
        <w:t xml:space="preserve">В соответствии со статьями 139, 142, 142.3 Бюджетного кодекса Российской Федерации, ст. 22.1 Закона Пермского края от 12.10.2007  № 111-ПК «О бюджетном процессе в Пермском крае», </w:t>
      </w:r>
      <w:hyperlink r:id="rId2">
        <w:r>
          <w:rPr>
            <w:rStyle w:val="InternetLink"/>
            <w:b/>
            <w:bCs/>
            <w:color w:val="000000"/>
            <w:u w:val="none"/>
            <w:shd w:fill="FFFFFF" w:val="clear"/>
          </w:rPr>
          <w:t>Законом Пермского края от 01.12. 2011 № 859-ПК «О дорожном фонде Пермского края и о внесении изменения в Закон Пермского края «О бюджетном процессе в Пермском крае</w:t>
        </w:r>
      </w:hyperlink>
      <w:r>
        <w:rPr>
          <w:b w:val="false"/>
          <w:bCs/>
          <w:shd w:fill="FFFFFF" w:val="clear"/>
        </w:rPr>
        <w:t xml:space="preserve">», </w:t>
      </w:r>
      <w:hyperlink r:id="rId3">
        <w:r>
          <w:rPr>
            <w:rStyle w:val="InternetLink"/>
            <w:b/>
            <w:bCs/>
            <w:color w:val="000000"/>
            <w:u w:val="none"/>
            <w:shd w:fill="FFFFFF" w:val="clear"/>
          </w:rPr>
          <w:t>постановлением Правительства Пермского края от 05.12. 2017  № 979-п «Об утверждении Порядка формирования и использования бюджетных ассигнований дорожного фонда Пермского края</w:t>
        </w:r>
      </w:hyperlink>
      <w:r>
        <w:rPr>
          <w:b w:val="false"/>
          <w:bCs/>
          <w:shd w:fill="FFFFFF" w:val="clear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», </w:t>
      </w:r>
      <w:r>
        <w:rPr>
          <w:b w:val="false"/>
          <w:bCs/>
          <w:color w:val="000000"/>
          <w:szCs w:val="28"/>
        </w:rPr>
        <w:t>постановлением Правительства Пермского края от 05.12.2018 № 764-п «Об утверждении Порядка предоставления субсидий бюджетам муниципальных образований Пермского края на проектирование и строительство (реконструкцию), капитальный ремонт и ремонт автомобильных дорог общего пользования местного значения, находящихся на территории Пермского края, и о признании утратившими силу отдельных постановлений Правительства Пермского края», пункта 6 части 2 статьи 47 Устава 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5.06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5.06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TextBody"/>
        <w:tabs>
          <w:tab w:val="clear" w:pos="708"/>
          <w:tab w:val="left" w:pos="1134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 Утвердить прилагаемый Порядок распределения </w:t>
      </w:r>
      <w:r>
        <w:rPr>
          <w:bCs/>
          <w:sz w:val="28"/>
          <w:szCs w:val="28"/>
          <w:lang w:val="ru-RU"/>
        </w:rPr>
        <w:t xml:space="preserve">субсидий </w:t>
      </w:r>
      <w:r>
        <w:rPr>
          <w:bCs/>
          <w:sz w:val="28"/>
          <w:szCs w:val="28"/>
        </w:rPr>
        <w:t>на проектирование и строительство (реконструкцию), капитальный ремонт и ремонт автомобильных дорог общего пользования местного значения, выделяемых из дорожного фонда Пермского края.</w:t>
      </w:r>
    </w:p>
    <w:p>
      <w:pPr>
        <w:pStyle w:val="TextBody"/>
        <w:tabs>
          <w:tab w:val="clear" w:pos="708"/>
          <w:tab w:val="left" w:pos="1134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ля его подписания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 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 Контроль за исполнением настоящего постановления возложить на первого заместителя главы администрации Пермского муниципального района. </w:t>
      </w:r>
    </w:p>
    <w:p>
      <w:pPr>
        <w:pStyle w:val="Normal"/>
        <w:autoSpaceDE w:val="false"/>
        <w:spacing w:lineRule="exact" w:line="132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360" w:before="960" w:after="0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5812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TextBody"/>
        <w:ind w:left="5812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Пермского муниципального района</w:t>
      </w:r>
    </w:p>
    <w:p>
      <w:pPr>
        <w:pStyle w:val="TextBody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5.06.2021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ЭД-2021-299-01-01-05.С-299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TextBody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я субсидий на проектирование и строительство (реконструкцию), капитальный ремонт и ремонт автомобильных дорог общего пользования местного значения, выделяемых из дорожного фонда Пермского края</w:t>
      </w:r>
    </w:p>
    <w:p>
      <w:pPr>
        <w:pStyle w:val="TextBody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 </w:t>
      </w:r>
      <w:bookmarkStart w:id="0" w:name="_Hlk72394513"/>
      <w:r>
        <w:rPr>
          <w:color w:val="000000"/>
          <w:sz w:val="28"/>
          <w:szCs w:val="28"/>
        </w:rPr>
        <w:t xml:space="preserve">Настоящий Порядок определяет цель, условия и правила </w:t>
      </w:r>
      <w:r>
        <w:rPr>
          <w:sz w:val="28"/>
          <w:szCs w:val="28"/>
        </w:rPr>
        <w:t xml:space="preserve">распределения из дорожного фонда Пермского края (далее – Фонд) субсидий на проектирование и строительство (реконструкцию), капитальный ремонт и ремонт автомобильных дорог общего пользования местного значения, находящихся на территории Пермского муниципального района </w:t>
      </w:r>
      <w:r>
        <w:rPr>
          <w:color w:val="000000"/>
          <w:sz w:val="28"/>
          <w:szCs w:val="28"/>
        </w:rPr>
        <w:t>(далее – Субсидии, Объекты)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1.2. Субсидии из Фонда выделяются бюджету Пермского муниципального района (далее – Район) в рамках реализации постановления Правительства Пермского края от 05.12.2018 № 764-п «Об утверждении Порядка предоставления субсидий бюджетам муниципальных образований Пермского края на проектирование и строительство (реконструкцию), капитальный ремонт и ремонт автомобильных дорог общего пользования местного значения, находящихся на территории Пермского края, и о признании утратившими силу отдельных постановлений Правительства Пермского края» (далее – Порядок № 764-п)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</w:t>
      </w:r>
      <w:r>
        <w:rPr/>
        <w:t> </w:t>
      </w:r>
      <w:r>
        <w:rPr>
          <w:color w:val="000000"/>
          <w:sz w:val="28"/>
          <w:szCs w:val="28"/>
        </w:rPr>
        <w:t xml:space="preserve"> Субсидии из Фонда распределяются на софинансирование мероприятий по </w:t>
      </w:r>
      <w:r>
        <w:rPr>
          <w:sz w:val="28"/>
          <w:szCs w:val="28"/>
        </w:rPr>
        <w:t>проектированию и строительству (реконструкции), капитальному ремонту и ремонту автомобильных дорог общего пользования местного значения, находящихся в собственности сельских поселений Пермского муниципального района (далее – Мероприятия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bookmarkEnd w:id="0"/>
      <w:r>
        <w:rPr>
          <w:color w:val="000000"/>
          <w:sz w:val="28"/>
          <w:szCs w:val="28"/>
        </w:rPr>
        <w:t>1.4. Уровень софинансирования Мероприятий: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4.1. не более 90 % </w:t>
        <w:noBreakHyphen/>
        <w:t xml:space="preserve"> из средств Фонда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4.2. не менее 10 % </w:t>
        <w:noBreakHyphen/>
        <w:t xml:space="preserve"> из средств бюджета сельского поселения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Основными условиями распределения Субсиди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1. </w:t>
      </w:r>
      <w:bookmarkStart w:id="1" w:name="_Hlk71635015"/>
      <w:r>
        <w:rPr>
          <w:sz w:val="28"/>
          <w:szCs w:val="28"/>
        </w:rPr>
        <w:t>Исполнение сельским поселением согласованных с финансово-экономическим управлением администрации Пермского муниципального района (далее - ФЭУ) "дорожных карт" по повышению эффективности бюджетной сети муниципальных учреждений, в том числе плана мероприятий ("дорожной карты") по централизации бюджетного (бухгалтерского), кадрового, налогового, статистического учета, планирования финансово-хозяйственной деятельности и составления отчетности в органах местного самоуправления</w:t>
      </w:r>
      <w:bookmarkEnd w:id="1"/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2. наличие в бюджете сельского поселения бюджетных ассигнований на исполнение расходных обязательств сельского поселения, в целях софинансирования мероприятий п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ектированию и строительству (реконструкции), капитальному ремонту и ремонту автомобильных дорог общего пользования местного значения, находящихся в собственности сельских поселений Пермского муниципального района, с уровнем софинансирования, предусмотренным пунктом 1.4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3. наличие решения Совета депутатов сельского поселения о передаче полномочий по решению вопросов местного значения по осуществлению дорожной деятельности на уровень Пермского муниципальн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4. наличии соглашения о передаче полномочий по решению вопросов местного значения по осуществлению дорожной деятельности, заключенного между администрацией Пермского муниципального района и администрацией сельского посе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 Определить МКУ Управление благоустройством Пермского района уполномоченным органом по распределению </w:t>
      </w:r>
      <w:r>
        <w:rPr>
          <w:color w:val="000000"/>
          <w:sz w:val="28"/>
          <w:szCs w:val="28"/>
        </w:rPr>
        <w:t>Субсидии бюджетам сельских поселений (далее – Управл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распределения Субсидии </w:t>
      </w:r>
      <w:r>
        <w:rPr>
          <w:b/>
          <w:bCs/>
          <w:color w:val="000000"/>
          <w:sz w:val="28"/>
          <w:szCs w:val="28"/>
        </w:rPr>
        <w:t>бюджетам сельских поселений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10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1. Предварительное распределение Субсидии осуществляется из расчета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1.1. на общее количество граждан, зарегистрированных по месту жительства в населенных пунктах сельского поселения с коэффициентом 0,3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. на 1 км автомобильных дорог, находящихся в собственности сельского поселения с коэффициентом 0,7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 Окончательное распределение Субсидии осуществляется на основании результатов рассмотрения направленных сельскими поселениями заявок на предоставление Субсидий сельским поселениям (далее – Заявка), с учетом следующих критерие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1. соответствие </w:t>
      </w:r>
      <w:hyperlink w:anchor="Par245">
        <w:r>
          <w:rPr>
            <w:rStyle w:val="InternetLink"/>
            <w:sz w:val="28"/>
            <w:szCs w:val="28"/>
          </w:rPr>
          <w:t>заявки</w:t>
        </w:r>
      </w:hyperlink>
      <w:r>
        <w:rPr>
          <w:sz w:val="28"/>
          <w:szCs w:val="28"/>
        </w:rPr>
        <w:t xml:space="preserve"> установленной форме (приложение 2 к настоящему Порядку) и условиям предоставления Субсидий, установленным подпунктом 1.5.2 </w:t>
      </w:r>
      <w:hyperlink w:anchor="Par95">
        <w:r>
          <w:rPr>
            <w:rStyle w:val="InternetLink"/>
            <w:sz w:val="28"/>
            <w:szCs w:val="28"/>
          </w:rPr>
          <w:t>пункта 1.5 раздела 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2. комплектность документов, прилагаемых к заявке, в соответствии с </w:t>
      </w:r>
      <w:hyperlink w:anchor="Par138">
        <w:r>
          <w:rPr>
            <w:rStyle w:val="InternetLink"/>
            <w:sz w:val="28"/>
            <w:szCs w:val="28"/>
          </w:rPr>
          <w:t xml:space="preserve">подпунктами </w:t>
        </w:r>
      </w:hyperlink>
      <w:r>
        <w:rPr>
          <w:sz w:val="28"/>
          <w:szCs w:val="28"/>
        </w:rPr>
        <w:t>2.4.1-2.4.13 пункта 2.4 раздела 2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3. исполнение требования о представлении оригинала заявки и прилагаемых к ней документов на бумажном носител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" w:name="Par119"/>
      <w:bookmarkEnd w:id="2"/>
      <w:r>
        <w:rPr>
          <w:sz w:val="28"/>
          <w:szCs w:val="28"/>
        </w:rPr>
        <w:t>2.2.4. размер софинансирования мероприятия (объекта), включенного в заявк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5. отсутствие в заявке и прилагаемых к ней документах недостоверных данных, сведений, ошибок и исправл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 Для участия в окончательном распределении </w:t>
      </w:r>
      <w:r>
        <w:rPr>
          <w:color w:val="000000"/>
          <w:sz w:val="28"/>
          <w:szCs w:val="28"/>
        </w:rPr>
        <w:t xml:space="preserve">Субсидии сельское поселение направляет в Управление </w:t>
      </w:r>
      <w:hyperlink w:anchor="Par245">
        <w:r>
          <w:rPr>
            <w:rStyle w:val="InternetLink"/>
            <w:sz w:val="28"/>
            <w:szCs w:val="28"/>
          </w:rPr>
          <w:t>заявк</w:t>
        </w:r>
      </w:hyperlink>
      <w:r>
        <w:rPr>
          <w:sz w:val="28"/>
          <w:szCs w:val="28"/>
        </w:rPr>
        <w:t>у на Объекты установленной формы (приложение 2 к настоящему Порядку) настоящего Порядка (далее – Заявка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роках предоставления Заявок Управление уведомляет поселения в письме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аявка, направленная сельским поселением после срока, установленного в уведомлении, не подлежит рассмотрению и возвращается сельскому поселению</w:t>
      </w:r>
      <w:r>
        <w:rPr>
          <w:szCs w:val="28"/>
        </w:rPr>
        <w:t xml:space="preserve"> </w:t>
      </w:r>
      <w:r>
        <w:rPr>
          <w:sz w:val="28"/>
          <w:szCs w:val="28"/>
        </w:rPr>
        <w:t>и в дальнейшем Субсидия будет перераспределена на другие сельские поселе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 </w:t>
      </w:r>
      <w:bookmarkStart w:id="3" w:name="Par0"/>
      <w:bookmarkEnd w:id="3"/>
      <w:r>
        <w:rPr>
          <w:sz w:val="28"/>
          <w:szCs w:val="28"/>
        </w:rPr>
        <w:t>К Заявке на предоставление Субсидии прилагаются следующие документы:</w:t>
      </w:r>
    </w:p>
    <w:p>
      <w:pPr>
        <w:pStyle w:val="Normal"/>
        <w:autoSpaceDE w:val="false"/>
        <w:ind w:firstLine="539"/>
        <w:jc w:val="both"/>
        <w:rPr/>
      </w:pPr>
      <w:bookmarkStart w:id="4" w:name="Par4"/>
      <w:bookmarkEnd w:id="4"/>
      <w:r>
        <w:rPr>
          <w:sz w:val="28"/>
          <w:szCs w:val="28"/>
        </w:rPr>
        <w:t>2.4.1. пояснительная записка с обоснованием социальной значимости мероприятий, целесообразности проектирования и строительства (реконструкции), капитального ремонта и ремонта объектов и планом-графиком выполнения Мероприятий установленной формы (приложение 1 к настоящему Порядку) настоящего Порядк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bookmarkStart w:id="5" w:name="Par7"/>
      <w:bookmarkEnd w:id="5"/>
      <w:r>
        <w:rPr>
          <w:sz w:val="28"/>
          <w:szCs w:val="28"/>
        </w:rPr>
        <w:t xml:space="preserve">2.4.2. выписка из решения представительного органа муниципального образования о бюджете муниципального образования и (или) выписка из сводной бюджетной росписи бюджета муниципального образования, подтверждающие наличие в бюджете муниципального образования бюджетных ассигнований на исполнение расходного обязательства муниципального образования, в целях софинансирования которого предоставляется субсидия, в объеме, необходимом для его исполнения, включающем размер планируемой к предоставлению субсидии, а также средства бюджета муниципального образования в соответствии с уровнем софинансирования, предусмотренным </w:t>
      </w:r>
      <w:hyperlink r:id="rId6">
        <w:r>
          <w:rPr>
            <w:rStyle w:val="InternetLink"/>
            <w:sz w:val="28"/>
            <w:szCs w:val="28"/>
          </w:rPr>
          <w:t>пунктом 1.4.</w:t>
        </w:r>
      </w:hyperlink>
      <w:r>
        <w:rPr>
          <w:sz w:val="28"/>
          <w:szCs w:val="28"/>
        </w:rPr>
        <w:t xml:space="preserve"> раздела 1 настоящего Порядк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4.3. выписка из реестра муниципального имущества муниципального образования - собственника объекта (за исключением подачи заявок на предоставление субсидии на реализацию мероприятий по проектированию строительства объектов и строительству объектов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4.4. проектная документация или смета на реализацию мероприятий, согласованная главой (главой администрации) муниципального образова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4.5. дефектная ведомость на реализацию мероприятий, согласованная главой (главой администрации) муниципального образования;</w:t>
      </w:r>
    </w:p>
    <w:p>
      <w:pPr>
        <w:pStyle w:val="Normal"/>
        <w:autoSpaceDE w:val="false"/>
        <w:ind w:firstLine="539"/>
        <w:jc w:val="both"/>
        <w:rPr/>
      </w:pPr>
      <w:bookmarkStart w:id="6" w:name="Par13"/>
      <w:bookmarkEnd w:id="6"/>
      <w:r>
        <w:rPr>
          <w:sz w:val="28"/>
          <w:szCs w:val="28"/>
        </w:rPr>
        <w:t>2.4.6. копия положительного заключения государственной экспертизы проектной документации на строительство (реконструкцию), капитальный ремонт объектов (в случаях, когда его получение предусмотрено законодательством);</w:t>
      </w:r>
    </w:p>
    <w:p>
      <w:pPr>
        <w:pStyle w:val="Normal"/>
        <w:autoSpaceDE w:val="false"/>
        <w:ind w:firstLine="539"/>
        <w:jc w:val="both"/>
        <w:rPr/>
      </w:pPr>
      <w:bookmarkStart w:id="7" w:name="Par17"/>
      <w:bookmarkEnd w:id="7"/>
      <w:r>
        <w:rPr>
          <w:sz w:val="28"/>
          <w:szCs w:val="28"/>
        </w:rPr>
        <w:t>2.4.7. копия положительного заключения государственной экспертизы о проверке достоверности определения сметной стоимости или его копия (в случаях, когда его получение предусмотрено законодательством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4.8. схема автомобильной дороги общего пользования местного значения, находящейся на территории сельского поселения, с обозначением начала и конца участка дороги, планируемого к строительству, реконструкции, капитальному ремонту и ремонту (в произвольной форме), согласованная главой (главой администрации) муниципального образова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bookmarkStart w:id="8" w:name="Par22"/>
      <w:bookmarkEnd w:id="8"/>
      <w:r>
        <w:rPr>
          <w:sz w:val="28"/>
          <w:szCs w:val="28"/>
        </w:rPr>
        <w:t>2.4.9. копия паспорта муниципального проекта "Безопасность дорожного движения" (далее - Муниципальный проект). Муниципальный проект в обязательном порядке должен включать в себя мероприятие по приведению в нормативное состояние пешеходных переходов на автомобильных дорогах общего пользования местного значения (представляется единоразово при подаче заявки)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2.4.10. копия программы комплексного развития транспортной инфраструктуры поселений, утвержденной в соответствии с </w:t>
      </w:r>
      <w:hyperlink r:id="rId7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 декабря 2015 г. № 1440 «Об утверждении требований к программам комплексного развития транспортной инфраструктуры поселений, городских округов» (далее - программа комплексного развития) (представляется единоразово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bookmarkStart w:id="9" w:name="Par26"/>
      <w:bookmarkEnd w:id="9"/>
      <w:r>
        <w:rPr>
          <w:sz w:val="28"/>
          <w:szCs w:val="28"/>
        </w:rPr>
        <w:t xml:space="preserve">2.4.11. копия комплексной схемы организации дорожного движения на территории муниципального образования Пермского края, утвержденной в соответствии со </w:t>
      </w:r>
      <w:hyperlink r:id="rId8">
        <w:r>
          <w:rPr>
            <w:rStyle w:val="InternetLink"/>
            <w:sz w:val="28"/>
            <w:szCs w:val="28"/>
          </w:rPr>
          <w:t>статьей 17</w:t>
        </w:r>
      </w:hyperlink>
      <w:r>
        <w:rPr>
          <w:sz w:val="28"/>
          <w:szCs w:val="28"/>
        </w:rPr>
        <w:t xml:space="preserve"> Федерального закона от 29 декабря 2017 г. № 443-ФЗ «Об организации дорожного движения в Российской Федерации и о внесении изменений в отдельные законодательные акты Российской Федерации» (далее - схема дорожного движения) (представляется единоразово); 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4.12. «дорожная карта» по повышению эффективности бюджетной сети муниципальных учреждений, в том числе план мероприятий («дорожная карта») по централизации бюджетного (бухгалтерского), кадрового, налогового, статистического учета, планирования финансово-хозяйственной деятельности и составления отчетности в органах местного самоуправления, согласованная с финансово-экономическим управлением администрации муниципального образования «Пермский муниципальный район»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4.13. заверенной копии решения Совета депутатов сельского поселения о передаче полномочий по решению вопросов местного значения по осуществлению дорожной деятельности на уровень Пермского муниципального район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4.14. подписанного соглашения о передаче полномочий по решению вопросов местного значения по осуществлению дорожной деятельности, заключенного между Пермским муниципальным районом и сельским поселением.</w:t>
      </w:r>
    </w:p>
    <w:p>
      <w:pPr>
        <w:pStyle w:val="Normal"/>
        <w:autoSpaceDE w:val="false"/>
        <w:ind w:firstLine="539"/>
        <w:jc w:val="both"/>
        <w:rPr/>
      </w:pPr>
      <w:bookmarkStart w:id="10" w:name="Par34"/>
      <w:bookmarkStart w:id="11" w:name="Par28"/>
      <w:bookmarkEnd w:id="10"/>
      <w:bookmarkEnd w:id="11"/>
      <w:r>
        <w:rPr>
          <w:sz w:val="28"/>
          <w:szCs w:val="28"/>
        </w:rPr>
        <w:t>2.5. Заявка и прилагаемые к ней документы направляются сельским поселением на рассмотрение в Управление на бумажном носителе и в электронном виде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Оригиналы документов, прилагаемых к Заявке, должны быть подписаны главой муниципального образования или уполномоченным лицом. Копии документов, прилагаемых к Заявке, должны быть заверены подписью главы муниципального образования и скреплены печатью органа местного самоуправления муниципального образова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Управление в течение 10 рабочих дней со дня поступления Заявок и прилагаемых к ним документов рассматривает их на предмет соответствия условиям распределения субсидии, предусмотренным </w:t>
      </w:r>
      <w:hyperlink r:id="rId9">
        <w:r>
          <w:rPr>
            <w:rStyle w:val="InternetLink"/>
            <w:sz w:val="28"/>
            <w:szCs w:val="28"/>
          </w:rPr>
          <w:t>пунктом 1.5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раздела 1 настоящего Порядк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7. Управление в срок, предусмотренный пунктом 2.6 настоящего Порядка, принимает решение о окончательном распределении Субсидии с указанием объема субсидии, предоставляемой сельскому поселению, в том числе в разрезе объектов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8. Управление направляет сельским поселениям информацию в течение 5 рабочих дней со дня окончательного распределения Субсиди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81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581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581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581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581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581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581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581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581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581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581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581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581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TextBody"/>
        <w:ind w:left="5812" w:hanging="0"/>
        <w:rPr>
          <w:sz w:val="28"/>
          <w:szCs w:val="28"/>
        </w:rPr>
      </w:pPr>
      <w:r>
        <w:rPr>
          <w:sz w:val="28"/>
          <w:szCs w:val="28"/>
        </w:rPr>
        <w:t>к Порядк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распределения субсидий на проектирование и строительство (реконструкцию), капитальный ремонт и ремонт автомобильных дорог общего пользования местного значения, выделяемых из дорожного фонда Пермского края</w:t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exact" w:line="360" w:before="120" w:after="12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ЯСНИТЕЛЬНАЯ ЗАПИСКА</w:t>
      </w:r>
    </w:p>
    <w:p>
      <w:pPr>
        <w:pStyle w:val="Style24"/>
        <w:numPr>
          <w:ilvl w:val="0"/>
          <w:numId w:val="3"/>
        </w:numPr>
        <w:spacing w:lineRule="exact" w:line="360" w:before="120" w:after="12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ведения о форме собственности</w:t>
      </w:r>
    </w:p>
    <w:p>
      <w:pPr>
        <w:pStyle w:val="Normal"/>
        <w:spacing w:lineRule="exact" w:line="320"/>
        <w:jc w:val="both"/>
        <w:rPr/>
      </w:pPr>
      <w:r>
        <w:rPr>
          <w:sz w:val="28"/>
        </w:rPr>
        <w:t>Дорога (улица) указать наименование, перечислить, если их несколько включена(ы) в Перечень автомобильных дорог, утвержденный указать, чем (вид документа)   __________ от _________ № _______________</w:t>
      </w:r>
    </w:p>
    <w:p>
      <w:pPr>
        <w:pStyle w:val="Style24"/>
        <w:numPr>
          <w:ilvl w:val="0"/>
          <w:numId w:val="2"/>
        </w:numPr>
        <w:spacing w:lineRule="exact" w:line="360" w:before="120" w:after="12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Технические параметры и характеристик</w:t>
      </w:r>
      <w:r>
        <w:rPr/>
        <w:t xml:space="preserve">и </w:t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18"/>
        <w:gridCol w:w="1018"/>
        <w:gridCol w:w="1018"/>
        <w:gridCol w:w="1274"/>
        <w:gridCol w:w="1018"/>
        <w:gridCol w:w="1018"/>
        <w:gridCol w:w="1453"/>
      </w:tblGrid>
      <w:tr>
        <w:trPr>
          <w:trHeight w:val="7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0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дороги (улицы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0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щая протяженность, к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0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ип покрыт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0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Ширина проезжей части, 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Ширина обочин, 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12"/>
                <w:szCs w:val="20"/>
                <w:lang w:eastAsia="en-US"/>
              </w:rPr>
              <w:t>(в том числе</w:t>
            </w:r>
            <w:r>
              <w:rPr>
                <w:rFonts w:eastAsia="Calibri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2"/>
                <w:szCs w:val="20"/>
                <w:lang w:eastAsia="en-US"/>
              </w:rPr>
              <w:t>краевых укрепительных полос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0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Число полос движ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0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тегория дороги (улицы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0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нтенсивность движения, авт./сут.</w:t>
            </w:r>
          </w:p>
        </w:tc>
      </w:tr>
      <w:tr>
        <w:trPr>
          <w:trHeight w:val="3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0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/>
                <w:sz w:val="20"/>
                <w:szCs w:val="24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 w:before="0" w:after="16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0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/>
                <w:sz w:val="20"/>
                <w:szCs w:val="24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 w:before="0" w:after="16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правочно (на печать не выводить): 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категории автомобильных дорог устанавливаются в соответствии с </w:t>
      </w:r>
      <w:hyperlink r:id="rId10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Правила</w:t>
        </w:r>
      </w:hyperlink>
      <w:r>
        <w:rPr>
          <w:rFonts w:cs="Times New Roman" w:ascii="Times New Roman" w:hAnsi="Times New Roman"/>
          <w:i/>
          <w:sz w:val="20"/>
          <w:szCs w:val="20"/>
        </w:rPr>
        <w:t>ми классификации автомобильных дорог в Российской Федерации и их отнесения к категориям автомобильных дорог, утвержденными постановлением</w:t>
      </w:r>
      <w:r>
        <w:rPr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Правительства РФ от 28.09.2009 № 767. 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2) категории улиц устанавливаются в соответствии с СП 42.13330.2016. Свод правил. Градостроительство. Планировка и застройка городских и сельских поселений. Актуализированная редакция СНиП 2.07.01-89* </w:t>
      </w:r>
    </w:p>
    <w:p>
      <w:pPr>
        <w:pStyle w:val="Style24"/>
        <w:numPr>
          <w:ilvl w:val="0"/>
          <w:numId w:val="2"/>
        </w:numPr>
        <w:spacing w:lineRule="exact" w:line="360" w:before="120" w:after="12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Участок ремонта</w:t>
      </w:r>
    </w:p>
    <w:p>
      <w:pPr>
        <w:pStyle w:val="Normal"/>
        <w:spacing w:lineRule="exact" w:line="320"/>
        <w:jc w:val="both"/>
        <w:rPr>
          <w:sz w:val="28"/>
        </w:rPr>
      </w:pPr>
      <w:r>
        <w:rPr>
          <w:sz w:val="28"/>
        </w:rPr>
        <w:t xml:space="preserve">К ремонту планируется участок </w:t>
      </w:r>
    </w:p>
    <w:p>
      <w:pPr>
        <w:pStyle w:val="Normal"/>
        <w:spacing w:lineRule="exact" w:line="320"/>
        <w:jc w:val="both"/>
        <w:rPr>
          <w:sz w:val="28"/>
        </w:rPr>
      </w:pPr>
      <w:r>
        <w:rPr>
          <w:sz w:val="28"/>
        </w:rPr>
        <w:t xml:space="preserve">Дефекты и повреждения: </w:t>
      </w:r>
    </w:p>
    <w:p>
      <w:pPr>
        <w:pStyle w:val="Normal"/>
        <w:spacing w:lineRule="exact" w:line="320"/>
        <w:jc w:val="both"/>
        <w:rPr>
          <w:sz w:val="28"/>
        </w:rPr>
      </w:pPr>
      <w:r>
        <w:rPr>
          <w:sz w:val="28"/>
        </w:rPr>
        <w:t xml:space="preserve">Состав и виды работ по их устранению: </w:t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правочно (на печать не выводить): указываются мероприятия в соответствии с Классификацией работ по капитальному ремонту, ремонту и содержанию автомобильных дорог, утвержденной приказом Минтранса России от 16.11.2012 № 402</w:t>
      </w:r>
    </w:p>
    <w:p>
      <w:pPr>
        <w:pStyle w:val="Style24"/>
        <w:numPr>
          <w:ilvl w:val="0"/>
          <w:numId w:val="2"/>
        </w:numPr>
        <w:spacing w:lineRule="exact" w:line="360" w:before="120" w:after="12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циальная значимость, целесообразность проведения работ</w:t>
      </w:r>
    </w:p>
    <w:p>
      <w:pPr>
        <w:pStyle w:val="Normal"/>
        <w:spacing w:lineRule="exact" w:line="320"/>
        <w:jc w:val="both"/>
        <w:rPr/>
      </w:pPr>
      <w:r>
        <w:rPr>
          <w:sz w:val="28"/>
        </w:rPr>
        <w:t>Приоритеты (предаварийные или аварийные мосты и путепроводы; подъезды к земельным участкам, предоставленным многодетным; подъезды к мед. учреждениям; обещания муниципалитета на портале «Управляем вместе»; автобусное сообщение; подъезды к социальным объектам; обеспечение транспортной доступности населенных пунктов; численность населения)</w:t>
      </w:r>
    </w:p>
    <w:p>
      <w:pPr>
        <w:pStyle w:val="Style24"/>
        <w:numPr>
          <w:ilvl w:val="0"/>
          <w:numId w:val="2"/>
        </w:numPr>
        <w:spacing w:lineRule="exact" w:line="360" w:before="120" w:after="12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лан-график выполнения мероприятий 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701"/>
        <w:gridCol w:w="1780"/>
        <w:gridCol w:w="1713"/>
        <w:gridCol w:w="1573"/>
        <w:gridCol w:w="1679"/>
      </w:tblGrid>
      <w:tr>
        <w:trPr>
          <w:trHeight w:val="7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0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дороги (улиц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0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ключение в план закупок, план-графи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0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змещение аукционной документ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ата заключения контрак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0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рок начала рабо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0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рок окончания работ</w:t>
            </w:r>
          </w:p>
        </w:tc>
      </w:tr>
      <w:tr>
        <w:trPr>
          <w:trHeight w:val="29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/>
                <w:sz w:val="20"/>
                <w:szCs w:val="24"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 w:before="0" w:after="16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/>
                <w:sz w:val="20"/>
                <w:szCs w:val="24"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 w:before="0" w:after="16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Style24"/>
        <w:numPr>
          <w:ilvl w:val="0"/>
          <w:numId w:val="2"/>
        </w:numPr>
        <w:spacing w:lineRule="exact" w:line="360" w:before="120" w:after="12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омесячный кассовый план освоения средств </w:t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876"/>
        <w:gridCol w:w="1106"/>
        <w:gridCol w:w="817"/>
        <w:gridCol w:w="1052"/>
        <w:gridCol w:w="1051"/>
        <w:gridCol w:w="1051"/>
        <w:gridCol w:w="934"/>
        <w:gridCol w:w="1169"/>
      </w:tblGrid>
      <w:tr>
        <w:trPr>
          <w:trHeight w:val="754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аименование дороги (улицы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Получение части субсидии в размере не более 70% (или 100% для СМП)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Оплата местного бюджета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0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торая и последующие части субсидии</w:t>
            </w:r>
          </w:p>
        </w:tc>
      </w:tr>
      <w:tr>
        <w:trPr>
          <w:trHeight w:val="443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0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0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я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0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 (руб.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0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я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0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 (руб.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0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я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0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 (руб.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0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я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0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 (руб.)</w:t>
            </w:r>
          </w:p>
        </w:tc>
      </w:tr>
      <w:tr>
        <w:trPr>
          <w:trHeight w:val="30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tyle24"/>
        <w:spacing w:lineRule="exact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  <w:highlight w:val="yellow"/>
        </w:rPr>
      </w:pPr>
      <w:r>
        <w:rPr>
          <w:rFonts w:cs="Times New Roman" w:ascii="Times New Roman" w:hAnsi="Times New Roman"/>
          <w:sz w:val="28"/>
          <w:szCs w:val="24"/>
          <w:highlight w:val="yellow"/>
        </w:rPr>
      </w:r>
    </w:p>
    <w:p>
      <w:pPr>
        <w:pStyle w:val="Style24"/>
        <w:tabs>
          <w:tab w:val="clear" w:pos="708"/>
          <w:tab w:val="left" w:pos="8222" w:leader="none"/>
        </w:tabs>
        <w:spacing w:lineRule="exact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муниципального образования</w:t>
      </w:r>
    </w:p>
    <w:p>
      <w:pPr>
        <w:pStyle w:val="Style24"/>
        <w:tabs>
          <w:tab w:val="clear" w:pos="708"/>
          <w:tab w:val="left" w:pos="8222" w:leader="none"/>
        </w:tabs>
        <w:spacing w:lineRule="exact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рмского края                                                    _______________/_______________/</w:t>
      </w:r>
    </w:p>
    <w:p>
      <w:pPr>
        <w:pStyle w:val="Style24"/>
        <w:tabs>
          <w:tab w:val="clear" w:pos="708"/>
          <w:tab w:val="left" w:pos="8222" w:leader="none"/>
        </w:tabs>
        <w:spacing w:lineRule="exact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822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TextBody"/>
        <w:ind w:left="8222" w:hanging="0"/>
        <w:rPr/>
      </w:pPr>
      <w:r>
        <w:rPr>
          <w:sz w:val="28"/>
          <w:szCs w:val="28"/>
        </w:rPr>
        <w:t>к Порядк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распределения субсидий на проектирование и строительство (реконструкцию), капитальный ремонт и ремонт автомобильных дорог общего пользования местного значения, выделяемых из дорожного фонда Пермского края</w:t>
      </w:r>
    </w:p>
    <w:p>
      <w:pPr>
        <w:pStyle w:val="Normal"/>
        <w:autoSpaceDE w:val="false"/>
        <w:ind w:left="1006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443"/>
        <w:gridCol w:w="2552"/>
        <w:gridCol w:w="1709"/>
        <w:gridCol w:w="931"/>
        <w:gridCol w:w="1701"/>
        <w:gridCol w:w="935"/>
        <w:gridCol w:w="1811"/>
        <w:gridCol w:w="285"/>
        <w:gridCol w:w="24"/>
      </w:tblGrid>
      <w:tr>
        <w:trPr>
          <w:trHeight w:val="300" w:hRule="atLeast"/>
        </w:trPr>
        <w:tc>
          <w:tcPr>
            <w:tcW w:w="15026" w:type="dxa"/>
            <w:gridSpan w:val="8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КА</w:t>
              <w:br/>
              <w:t xml:space="preserve">на предоставление субсидии на софинансирование мероприятий по проектированию и строительству (реконструкции), </w:t>
              <w:br/>
              <w:t>капитальному ремонту и ремонту автомобильных дорог общего пользования местного значения, находящихся на территории Пермского края,</w:t>
              <w:br/>
              <w:t xml:space="preserve">(по направлению предоставления субсидии бюджетам муниципальных районов (городских и муниципальных округов), городских или сельских поселений Пермского края на софинансирование мероприятий) </w:t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026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026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026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215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</w:t>
              <w:br/>
              <w:t>(муниципальное образование)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215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й объем расходов на мероприятие (сметная стоимость мероприятия),</w:t>
              <w:br/>
              <w:t>руб.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 финансирования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ка законченных строительных работ / приемка законченных проектных работ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ермского края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м, п. м, кв. м, шт. / ед.)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=4+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одам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__ г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одам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мероприятиям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3215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 Пермского края                  __________________ /_____________________/</w:t>
              <w:br/>
              <w:t>«___» _________ 20__г.                                                                                                                     (подпись, расшифровка подписи)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134" w:right="1134" w:gutter="0" w:header="567" w:top="709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5399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11534407" TargetMode="External"/><Relationship Id="rId3" Type="http://schemas.openxmlformats.org/officeDocument/2006/relationships/hyperlink" Target="https://docs.cntd.ru/document/450376318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permraion.ru/" TargetMode="External"/><Relationship Id="rId6" Type="http://schemas.openxmlformats.org/officeDocument/2006/relationships/hyperlink" Target="consultantplus://offline/ref=439DCB54EBBB499109B887A95ABC7D6FDDE149F66016DD501610EBA293F8D5212860E08C9BCAA6A33D7FA9229D6958C5545DEC1F40F477B3CF8C0235cF62G" TargetMode="External"/><Relationship Id="rId7" Type="http://schemas.openxmlformats.org/officeDocument/2006/relationships/hyperlink" Target="consultantplus://offline/ref=439DCB54EBBB499109B899A44CD02064D4E316FE6817DE034D4DEDF5CCA8D3747A20BED5D98DB5A23861A82497c663G" TargetMode="External"/><Relationship Id="rId8" Type="http://schemas.openxmlformats.org/officeDocument/2006/relationships/hyperlink" Target="consultantplus://offline/ref=439DCB54EBBB499109B899A44CD02064D6ED15F26511DE034D4DEDF5CCA8D3746820E6D9D88EAAA73474FE75D13701951316E11B5DE877B4cD60G" TargetMode="External"/><Relationship Id="rId9" Type="http://schemas.openxmlformats.org/officeDocument/2006/relationships/hyperlink" Target="consultantplus://offline/ref=439DCB54EBBB499109B887A95ABC7D6FDDE149F66016DD501610EBA293F8D5212860E08C9BCAA6A33D7FAA2C916958C5545DEC1F40F477B3CF8C0235cF62G" TargetMode="External"/><Relationship Id="rId10" Type="http://schemas.openxmlformats.org/officeDocument/2006/relationships/hyperlink" Target="consultantplus://offline/ref=D4E3F0B26320CEB3A251788296463C2AE7B07D420430F2C578A05184EF4E8AD79FB8E75AA31AB790F627B862A0D8DC35715DDB8E0BB734ECO1H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58:00Z</dcterms:created>
  <dc:creator>EMarkin</dc:creator>
  <dc:description/>
  <dc:language>en-US</dc:language>
  <cp:lastModifiedBy>adm15-01</cp:lastModifiedBy>
  <cp:lastPrinted>2021-05-13T14:43:00Z</cp:lastPrinted>
  <dcterms:modified xsi:type="dcterms:W3CDTF">2021-06-15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